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ENTLE   MINDFULNESS  DAY</w:t>
      </w:r>
      <w:r>
        <w:rPr>
          <w:lang w:val="en-GB"/>
        </w:rPr>
        <w:t xml:space="preserve">  Saturday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 </w:t>
      </w:r>
      <w:r>
        <w:rPr>
          <w:b/>
          <w:lang w:val="en-GB"/>
        </w:rPr>
        <w:t>led by Dan Bu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00</w:t>
        <w:tab/>
        <w:tab/>
        <w:t xml:space="preserve">Welcome &amp; Introduction – </w:t>
      </w:r>
    </w:p>
    <w:p>
      <w:pPr>
        <w:pStyle w:val="Normal"/>
        <w:ind w:left="1380" w:firstLine="60"/>
        <w:rPr>
          <w:lang w:val="en-GB"/>
        </w:rPr>
      </w:pPr>
      <w:r>
        <w:rPr>
          <w:lang w:val="en-GB"/>
        </w:rPr>
      </w:r>
    </w:p>
    <w:p>
      <w:pPr>
        <w:pStyle w:val="Normal"/>
        <w:ind w:left="1380" w:firstLine="60"/>
        <w:rPr>
          <w:lang w:val="en-GB"/>
        </w:rPr>
      </w:pPr>
      <w:r>
        <w:rPr>
          <w:lang w:val="en-GB"/>
        </w:rPr>
        <w:t>Mindfulness &amp; Compassion.</w:t>
      </w:r>
    </w:p>
    <w:p>
      <w:pPr>
        <w:pStyle w:val="Normal"/>
        <w:ind w:left="1380" w:firstLine="60"/>
        <w:rPr>
          <w:lang w:val="en-GB"/>
        </w:rPr>
      </w:pPr>
      <w:r>
        <w:rPr>
          <w:lang w:val="en-GB"/>
        </w:rPr>
        <w:t xml:space="preserve">Benefits &amp; Intention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>10.45</w:t>
        <w:tab/>
        <w:tab/>
        <w:t xml:space="preserve">T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11.00</w:t>
        <w:tab/>
        <w:tab/>
        <w:t>SESSION 1 – Practice Balancing body, balancing feel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 00-12.30</w:t>
        <w:tab/>
        <w:t>Summary,   discussion and /or own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SESSION 2 – Practice Kindness: Body, feelings &amp; emotions - Self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ESSION 3- Practice the Great Secret – Wise Compassion- Other &amp; 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Summary &amp; Discussion – Loving Kindness. Ded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Coming to a cl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nd of another Gentle Mindfulness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5:00Z</dcterms:created>
  <dc:creator>Margaret Travis</dc:creator>
  <dc:description/>
  <cp:keywords/>
  <dc:language>en-US</dc:language>
  <cp:lastModifiedBy>Margaret Travis</cp:lastModifiedBy>
  <dcterms:modified xsi:type="dcterms:W3CDTF">2015-11-09T17:32:00Z</dcterms:modified>
  <cp:revision>3</cp:revision>
  <dc:subject/>
  <dc:title>GENTLE   MINDFULNESS  DAY  Saturday 26th November  led by Dan Buys</dc:title>
</cp:coreProperties>
</file>